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9639"/>
        <w:rPr>
          <w:sz w:val="24"/>
          <w:szCs w:val="24"/>
        </w:rPr>
      </w:pPr>
      <w:r>
        <w:rPr>
          <w:rStyle w:val="S0"/>
          <w:sz w:val="24"/>
          <w:szCs w:val="24"/>
        </w:rPr>
        <w:t>Утвержден</w:t>
      </w:r>
    </w:p>
    <w:p>
      <w:pPr>
        <w:pStyle w:val="Normal"/>
        <w:ind w:firstLine="9639"/>
        <w:rPr>
          <w:sz w:val="24"/>
          <w:szCs w:val="24"/>
        </w:rPr>
      </w:pPr>
      <w:hyperlink r:id="rId2">
        <w:bookmarkStart w:id="0" w:name="sub1001526588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казом</w:t>
        </w:r>
      </w:hyperlink>
      <w:bookmarkEnd w:id="0"/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Министра образования</w:t>
      </w:r>
    </w:p>
    <w:p>
      <w:pPr>
        <w:pStyle w:val="Normal"/>
        <w:ind w:firstLine="9639"/>
        <w:rPr>
          <w:sz w:val="24"/>
          <w:szCs w:val="24"/>
        </w:rPr>
      </w:pPr>
      <w:r>
        <w:rPr>
          <w:rStyle w:val="S0"/>
          <w:sz w:val="24"/>
          <w:szCs w:val="24"/>
        </w:rPr>
        <w:t>и науки Республики Казахстан</w:t>
      </w:r>
    </w:p>
    <w:p>
      <w:pPr>
        <w:pStyle w:val="Normal"/>
        <w:ind w:firstLine="9639"/>
        <w:rPr/>
      </w:pPr>
      <w:r>
        <w:rPr>
          <w:rStyle w:val="S0"/>
          <w:sz w:val="24"/>
          <w:szCs w:val="24"/>
        </w:rPr>
        <w:t>от «_</w:t>
      </w:r>
      <w:r>
        <w:rPr>
          <w:rStyle w:val="S0"/>
          <w:sz w:val="24"/>
          <w:szCs w:val="24"/>
          <w:lang w:val="en-US"/>
        </w:rPr>
        <w:t>31</w:t>
      </w:r>
      <w:r>
        <w:rPr>
          <w:rStyle w:val="S0"/>
          <w:sz w:val="24"/>
          <w:szCs w:val="24"/>
        </w:rPr>
        <w:t>»</w:t>
      </w:r>
      <w:r>
        <w:rPr>
          <w:rStyle w:val="S0"/>
          <w:sz w:val="24"/>
          <w:szCs w:val="24"/>
          <w:lang w:val="kk-KZ"/>
        </w:rPr>
        <w:t xml:space="preserve"> мая </w:t>
      </w:r>
      <w:r>
        <w:rPr>
          <w:rStyle w:val="S0"/>
          <w:sz w:val="24"/>
          <w:szCs w:val="24"/>
        </w:rPr>
        <w:t xml:space="preserve"> 2018 года № </w:t>
      </w:r>
      <w:r>
        <w:rPr>
          <w:rStyle w:val="S0"/>
          <w:sz w:val="24"/>
          <w:szCs w:val="24"/>
          <w:lang w:val="kk-KZ"/>
        </w:rPr>
        <w:t>242</w:t>
      </w:r>
      <w:r>
        <w:rPr>
          <w:rStyle w:val="S0"/>
          <w:sz w:val="24"/>
          <w:szCs w:val="24"/>
        </w:rPr>
        <w:t>_</w:t>
      </w:r>
    </w:p>
    <w:p>
      <w:pPr>
        <w:pStyle w:val="Normal"/>
        <w:jc w:val="right"/>
        <w:rPr>
          <w:rStyle w:val="S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одственных специаль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412"/>
        <w:gridCol w:w="2927"/>
        <w:gridCol w:w="5772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и высшего образования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и технического и профессионального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ы специальностей и квалификац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ей и квалификаци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ние</w:t>
            </w:r>
          </w:p>
        </w:tc>
      </w:tr>
    </w:tbl>
    <w:p>
      <w:pPr>
        <w:pStyle w:val="Normal"/>
        <w:rPr>
          <w:vanish/>
          <w:sz w:val="2"/>
          <w:szCs w:val="2"/>
          <w:lang w:val="kk-KZ"/>
        </w:rPr>
      </w:pPr>
      <w:r>
        <w:rPr>
          <w:vanish/>
          <w:sz w:val="2"/>
          <w:szCs w:val="2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56"/>
        <w:gridCol w:w="2776"/>
        <w:gridCol w:w="567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 и эконом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в организациях социальной защиты насел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уризм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а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30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30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5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Логист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ерационный логист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оциальные науки и бизнес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уризм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 -оцен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-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уризм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>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Гостиничный бизнес: управление рестораном/отеле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Менеджер по сервис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рганизация и обслуживание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Менеджер по организации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нерго менеджме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9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013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Менеджер объекта кондоминиу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8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уди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 -оцен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 -оцен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естное управл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ство и архивоведение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36"/>
        <w:gridCol w:w="2731"/>
        <w:gridCol w:w="5876"/>
      </w:tblGrid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Естественные нау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Эксплуатация и обслуживание экологических установ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лес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15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>Техник-лесопа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по ландшафтному дизайн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природоохранная 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идрология  и 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1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 информатики  начального образования 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010510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итель  информатики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и ремонт телекоммуникационного оборудования и бытовой техники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Информационные системы (по областям </w:t>
            </w: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к по системному и сетевому  администрир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15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тро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3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 и программное обеспеч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1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010510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Информационные системы (по областям </w:t>
            </w: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 системному и сетевому  администрир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15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тро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овольственных продук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ваторное, мукомольное, крупяное и комбикормов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7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таба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лебопекарное, макаронное и кондитер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–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хлебопекарного, макаронного и кондитерск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ахар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kk-KZ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sz w:val="24"/>
              </w:rPr>
            </w:pPr>
            <w:r>
              <w:rPr>
                <w:sz w:val="24"/>
              </w:rPr>
              <w:t>Рыб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консервов и пище концентра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пива,  безалкогольных и спиртных напитк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>
          <w:trHeight w:val="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color w:val="000000"/>
                <w:sz w:val="24"/>
              </w:rPr>
              <w:t>1237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3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3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(по отрасл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андартизация, метрология и сертификация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по стандартизации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тр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троль качества (по отрасл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дозиметр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разрушающий контроль по отраслям и видам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пециалист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ая технология и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605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нерго менеджме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9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Энергоаудит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удитор энергетических объек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Механообработка, контрольно-измерительные приборы и автоматика в </w:t>
            </w:r>
            <w:r>
              <w:rPr>
                <w:sz w:val="24"/>
                <w:lang w:val="kk-KZ"/>
              </w:rPr>
              <w:t>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механик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color w:val="000000"/>
                <w:sz w:val="24"/>
              </w:rPr>
              <w:t>1237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-переводч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остиничный бизнес: управление рестораном/отеле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2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джер по сервис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52</w:t>
            </w:r>
            <w:r>
              <w:rPr>
                <w:color w:val="000000"/>
                <w:sz w:val="24"/>
                <w:lang w:val="kk-KZ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рганизация и обслуживание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енеджер по организации мероприятий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естрин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 по социальной работ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в организациях социальной защиты насел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-оценщ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(по отрасл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етинг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305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306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307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ендайз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ировка и хранение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5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возок и управление движением на транспорт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Туризм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аркетинг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арке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052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Логистика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0"/>
                <w:color w:val="000000"/>
                <w:sz w:val="24"/>
                <w:szCs w:val="24"/>
              </w:rPr>
              <w:t>052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Операционный лог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2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рганизация перевозок и управление движением на железнодорожном транспорт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1203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Техник организатор перевоз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Style w:val="S0"/>
                <w:color w:val="000000"/>
                <w:sz w:val="24"/>
                <w:szCs w:val="24"/>
              </w:rPr>
              <w:t>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рожного дви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120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ное дело и гостиничный бизне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-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-переводч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1502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остиничный бизнес: управление рестораном/отеле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2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джер по сервис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52</w:t>
            </w:r>
            <w:r>
              <w:rPr>
                <w:color w:val="000000"/>
                <w:sz w:val="24"/>
                <w:lang w:val="kk-KZ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рганизация и обслуживание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енеджер по организации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Times/KazNu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both"/>
      <w:outlineLvl w:val="2"/>
    </w:pPr>
    <w:rPr>
      <w:b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67">
    <w:name w:val="fontstyle67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vanish/>
      <w:color w:val="FF0000"/>
    </w:rPr>
  </w:style>
  <w:style w:type="paragraph" w:styleId="Style29">
    <w:name w:val="style29"/>
    <w:basedOn w:val="Normal"/>
    <w:qFormat/>
    <w:pPr>
      <w:autoSpaceDE w:val="false"/>
      <w:spacing w:lineRule="atLeast" w:line="278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uppressAutoHyphens w:val="true"/>
      <w:jc w:val="both"/>
    </w:pPr>
    <w:rPr>
      <w:rFonts w:ascii="Times Kaz;Courier New" w:hAnsi="Times Kaz;Courier New" w:cs="Times Kaz;Courier New"/>
      <w:color w:val="000000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uppressAutoHyphens w:val="true"/>
      <w:jc w:val="both"/>
    </w:pPr>
    <w:rPr>
      <w:rFonts w:ascii="Times/KazNur;Times New Roman" w:hAnsi="Times/KazNur;Times New Roman" w:cs="Times/KazNur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90664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9:00Z</dcterms:created>
  <dc:creator>Кудретуллаева Рысгул Орынбасаровна</dc:creator>
  <dc:description/>
  <cp:keywords/>
  <dc:language>en-US</dc:language>
  <cp:lastModifiedBy>Student</cp:lastModifiedBy>
  <cp:lastPrinted>2018-06-12T13:37:00Z</cp:lastPrinted>
  <dcterms:modified xsi:type="dcterms:W3CDTF">2018-06-12T07:56:00Z</dcterms:modified>
  <cp:revision>69</cp:revision>
  <dc:subject/>
  <dc:title/>
</cp:coreProperties>
</file>